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01 феврал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 «ЭкоСтройИнвест» ИНН 5260198351, ООО   «СМУ-9»  ИНН 5262053023, ООО   НПО «Сура-Н»   ИНН 5249074948, ООО Строительная компания «Калина»   ИНН 5262145620, ООО  «АБРИС»  (ИНН  5249053391), ООО  «Скат»  (ИНН  5249068119), ООО  «ЖилКомХоз»  (ИНН 5249070647), ООО «Стройинвест» ( ИНН 5249075726), ООО   «Веркор»   ( ИНН 5249093186), ООО    «МАТИС»  (ИНН 52490764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б исключении из членов НП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Строй Форум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/>
        <w:t xml:space="preserve">Принять в члены НП «Строй Форум» </w:t>
      </w:r>
      <w:r>
        <w:rPr>
          <w:sz w:val="22"/>
          <w:szCs w:val="22"/>
        </w:rPr>
        <w:t>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 Нижегородская компания «Строитель»  ИНН 52470157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 «Химремонт»   ИНН 52490945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ВентСтрой-НН»   ИНН 525907223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ЗАО   «Спецстройкомплект-НН»    ИНН  52620859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Торнадо»  ИНН 526010979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ИП     Филиппов С.А.  ИНН 1004022194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февраля 2010 г. № 5)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Нижегородская компания «Строитель»  ИНН 5247015746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Химремонт»   ИНН 5249094581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пецстройкомплект-НН»    ИНН  526205597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Торнадо»  ИНН 5260109792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       </w:t>
      </w:r>
      <w:r>
        <w:rPr>
          <w:sz w:val="22"/>
          <w:szCs w:val="22"/>
        </w:rPr>
        <w:t>Исключить из членов НП «Строй Форум» организации в связи с отсутствием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 «ЭкоСтройИнвест» ИНН 5260198351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  «СМУ-9»  ИНН 5262053023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  НПО «Сура-Н»   ИНН 5249074948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Строительная компания «Калина»   ИНН 52621456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АБРИС»  ИНН  524905339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Скат»  ИНН  524906811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ЖилКомХоз»   ИНН 524907064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йинвест»  ИНН 5249075726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  «Веркор»    ИНН 524909318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  «МАТИС»  ИНН 5249076470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6050</wp:posOffset>
            </wp:positionH>
            <wp:positionV relativeFrom="paragraph">
              <wp:posOffset>173990</wp:posOffset>
            </wp:positionV>
            <wp:extent cx="119443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7775</wp:posOffset>
            </wp:positionH>
            <wp:positionV relativeFrom="paragraph">
              <wp:posOffset>9525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2.2010 г.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417"/>
        <w:gridCol w:w="354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7015746-01022010-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ижегородская компания «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57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31, Нижегородская область, г. Выкса, микрорайон Мотмос, д. 10, кв. 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94581-01022010-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45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9, Нижегородская обл., г. Дзержинск, пр. Циолковского, д. 43, кв. 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085970-01022010-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О «Спецстройкомплект-Н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5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., г. Нижний Новгор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агарина,  д. 25 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109792-01022010-0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463550</wp:posOffset>
                  </wp:positionV>
                  <wp:extent cx="165862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Торна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., г. Нижний Новгор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еевская,  д. 15/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700</wp:posOffset>
            </wp:positionH>
            <wp:positionV relativeFrom="paragraph">
              <wp:posOffset>6159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5:00Z</cp:lastPrinted>
  <dcterms:modified xsi:type="dcterms:W3CDTF">2015-07-27T10:45:00Z</dcterms:modified>
  <cp:revision>62</cp:revision>
  <dc:subject/>
  <dc:title>Протокол № 1</dc:title>
</cp:coreProperties>
</file>